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GB"/>
              </w:rPr>
              <w:t>Social Polici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C.D.3.2.08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ŞI I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on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marks on social polici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elfare and its theoretical framework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cial policy as part of state polic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mensions and perspectives of social welfar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verty and globalization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reform on Romanian social policy – empirical and theoretical aspec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bor market and social welfa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090" cy="320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0" r="-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340" cy="1209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3:00Z</dcterms:created>
  <dc:creator>Alex</dc:creator>
  <dc:description/>
  <dc:language>en-US</dc:language>
  <cp:lastModifiedBy/>
  <cp:lastPrinted>1995-11-21T17:41:00Z</cp:lastPrinted>
  <dcterms:modified xsi:type="dcterms:W3CDTF">2019-11-05T10:3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